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649"/>
        <w:gridCol w:w="1719"/>
        <w:gridCol w:w="2375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/1 ĐẾN NGÀY 5/1/2018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1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ỉ Tết dương lị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nề nếp dạy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ành báo cáo sơ kết HKI nộp PGD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CT “ Em yêu biển đảo Việt Nam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, Du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ành báo cáo sơ kết HKI nộp PGD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chương trình “ Em yêu biển đảo Việt Nam”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T nề nếp giờ tan trường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, Du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11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  <w:tab w:val="left" w:pos="292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15’: KT bếp ăn bán trú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KT nề nếp dạy 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BĐ DCMHS, CTCĐ, TTND, CB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  <w:tab w:val="left" w:pos="292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nề nếp dạy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left" w:pos="292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C sơ kết HKI qua mail về PG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: Nộp BC sơ kết HKI về PGD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giờ tan trườ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Yế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iờ TA Language – Link lớp 2A1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8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nề nếp tổng VS toàn trườn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Vân, D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6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xung kích số 5 tổng VS 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Ch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2:00Z</dcterms:created>
  <dc:creator>Neo</dc:creator>
  <dc:description/>
  <cp:keywords/>
  <dc:language>en-US</dc:language>
  <cp:lastModifiedBy>Admin</cp:lastModifiedBy>
  <cp:lastPrinted>2017-08-14T08:52:00Z</cp:lastPrinted>
  <dcterms:modified xsi:type="dcterms:W3CDTF">2018-01-02T15:02:00Z</dcterms:modified>
  <cp:revision>10</cp:revision>
  <dc:subject/>
  <dc:title>ubnd quËn long biªn</dc:title>
</cp:coreProperties>
</file>